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Инструкция по авторизации через ЕСИА на Портале государственных и муниципальных услуг Республики Татарстан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нформация о ЕСИА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>Для получения некоторых услугна Портале государственных и муниципальных услуг Республики Татарстан</w:t>
      </w:r>
      <w:r>
        <w:rPr>
          <w:sz w:val="28"/>
          <w:szCs w:val="28"/>
          <w:lang w:val="en-US"/>
        </w:rPr>
        <w:t>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может понадобиться авторизация через Единую систему идентификации и аутентификации (ЕСИА).</w:t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ИА – это система которая позволяет гражданам использовать единый логин и парольна различных порталах и сайтах для получения государственных и муниципальных услуг в электронной форме. При помощи учетной записи ЕСИА можно получать электронные услуги на Портале госуслуг Российской Федерации gosuslugi.ru, Портале госуслуг Татарстана uslugi.tatarstan.ru, использовать личный кабинет Налоговой службы РФ на сайте </w:t>
      </w:r>
      <w:r>
        <w:rPr>
          <w:sz w:val="28"/>
          <w:szCs w:val="28"/>
          <w:lang w:val="en-US"/>
        </w:rPr>
        <w:t>nalo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 сайте Пенсионного фонда РФ на сайтеwww.pfrf.ru и других.</w:t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ЕСИА есть три вида учетных записей, которые соответствуют уровням доступа:</w:t>
      </w:r>
    </w:p>
    <w:p>
      <w:pPr>
        <w:pStyle w:val="Default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ощенная учетная запись в ЕСИА регистрируется по номеру мобильного телефона или по e-mail и позволяет получить доступ к незначительному перечню услуг, не требующих подтверждения личности.</w:t>
      </w:r>
    </w:p>
    <w:p>
      <w:pPr>
        <w:pStyle w:val="Default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дартная учетная запись в ЕСИА требует заполнения профиля пользователя и инициирования процедуры проверки данных и позволяет получить доступ к большему перечню электронных услуг.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>Подтвержденная учетная запись предполагает подтверждение личности с предъявлением документа, удостоверяющего личность. Наличие подтвержденной учетной записи позволяет получить доступ ко всем электронным услугам органов власти для физических лиц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 xml:space="preserve">Для получения большинства услуг на Портале госуслуг Татарстана достаточно стандартной учетной записи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28"/>
          <w:szCs w:val="28"/>
        </w:rPr>
        <w:t>Оператором ЕСИА является Минкомсвязи РФ, которая обеспечивает сохранность персональных данных. Поскольку ЕСИА имеет статус государственной информационной системы, то она защищена по требованиям закона о персональных данных. Также можно ознакомиться с информацией в разделе техподдержки сайта Госуслуги.рф</w:t>
      </w:r>
      <w:hyperlink r:id="rId2">
        <w:r>
          <w:rPr>
            <w:rStyle w:val="InternetLink"/>
            <w:sz w:val="28"/>
            <w:szCs w:val="28"/>
          </w:rPr>
          <w:t>beta.gosuslugi.ru/help/personal</w:t>
        </w:r>
      </w:hyperlink>
      <w:r>
        <w:rPr>
          <w:sz w:val="28"/>
          <w:szCs w:val="28"/>
        </w:rPr>
        <w:t xml:space="preserve">, либо при возникновении вопросов обратиться в службу техподдержки ЕСИА по телефону 8 (800) 100-70-10. </w:t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гистрация в ЕСИА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 xml:space="preserve">Если Вы еще не зарегистрированы в ЕСИА, перейдите по ссылке: </w:t>
      </w:r>
      <w:hyperlink r:id="rId3">
        <w:r>
          <w:rPr>
            <w:rStyle w:val="InternetLink"/>
            <w:color w:val="000000"/>
            <w:sz w:val="28"/>
            <w:szCs w:val="28"/>
          </w:rPr>
          <w:t>http://esia.gosuslugi.ru/registration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гистрации новой учетной записи необходимо заполнить поля формы регистрации: 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милия; 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я;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номер мобильного телефона и адрес электронной почты (Рис. 1).</w:t>
      </w:r>
    </w:p>
    <w:p>
      <w:pPr>
        <w:pStyle w:val="Default"/>
        <w:keepNext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242435" cy="321945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811" t="6180" r="19238" b="9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ок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SEQ Рисунок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1</w:t>
      </w:r>
      <w:r>
        <w:rPr>
          <w:sz w:val="28"/>
          <w:szCs w:val="28"/>
          <w:color w:val="000000"/>
        </w:rPr>
        <w:fldChar w:fldCharType="end"/>
      </w:r>
    </w:p>
    <w:p>
      <w:pPr>
        <w:pStyle w:val="Normal"/>
        <w:spacing w:lineRule="auto" w:line="240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этого следует нажать на кнопку «Зарегистрироваться»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 xml:space="preserve">На указанный номер телефона придет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 xml:space="preserve">-сообщение с кодом подтверждения. Его необходимо ввести в поле, которое отображается на экране (Рис.2). </w:t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86405" cy="2616835"/>
            <wp:effectExtent l="0" t="0" r="0" b="0"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ок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SEQ Рисунок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2</w:t>
      </w:r>
      <w:r>
        <w:rPr>
          <w:sz w:val="28"/>
          <w:szCs w:val="28"/>
          <w:color w:val="000000"/>
        </w:rPr>
        <w:fldChar w:fldCharType="end"/>
      </w:r>
    </w:p>
    <w:p>
      <w:pPr>
        <w:pStyle w:val="Normal"/>
        <w:spacing w:lineRule="auto" w:line="240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>Финальным этапом регистрации учетной записи является ввод пароля, который Вы будете использовать для авторизации.  Пароль необходимо ввести два раза. Пароль должен удовлетворять следующим критериям надежности: 8 символов латинского алфавита, строчные и заглавные буквы, цифры.</w:t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вышение уровня учетной записи ЕСИА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 xml:space="preserve">Для того, чтобы повысить уровень учетной записи до стандартной после регистрации, авторизоваться в ЕСИА по адресу </w:t>
      </w:r>
      <w:r>
        <w:rPr>
          <w:sz w:val="28"/>
          <w:szCs w:val="28"/>
          <w:lang w:val="en-US"/>
        </w:rPr>
        <w:t>esi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и перейти во вкладку «Персональные данные». Далее необходимо выполнить следующие шаги: 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очнить личные данные; 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ждаться завершения автоматической проверки личных данных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ые данные, которые необходимы для повышения уровня, включают в себя: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О;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;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рождения;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ождения;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НИЛС;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ство;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е документа, удостоверяющего личность. </w:t>
      </w:r>
    </w:p>
    <w:p>
      <w:pPr>
        <w:pStyle w:val="Default"/>
        <w:keepNext w:val="true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242435" cy="4803775"/>
            <wp:effectExtent l="0" t="0" r="0" b="0"/>
            <wp:docPr id="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3075" t="14751" r="33835" b="9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480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ок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SEQ Рисунок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3</w:t>
      </w:r>
      <w:r>
        <w:rPr>
          <w:sz w:val="28"/>
          <w:szCs w:val="28"/>
          <w:color w:val="000000"/>
        </w:rPr>
        <w:fldChar w:fldCharType="end"/>
      </w:r>
    </w:p>
    <w:p>
      <w:pPr>
        <w:pStyle w:val="Normal"/>
        <w:spacing w:lineRule="auto" w:line="240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 xml:space="preserve">После того, как данные заполнены, необходимо нажать на кнопку «Продолжить» для запуска проверки личных данных в государственных ведомствах. </w:t>
      </w:r>
    </w:p>
    <w:p>
      <w:pPr>
        <w:pStyle w:val="Normal"/>
        <w:keepNext w:val="true"/>
        <w:spacing w:lineRule="auto" w:line="240"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30370" cy="3041650"/>
            <wp:effectExtent l="0" t="0" r="0" b="0"/>
            <wp:docPr id="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ок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SEQ Рисунок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4</w:t>
      </w:r>
      <w:r>
        <w:rPr>
          <w:sz w:val="28"/>
          <w:szCs w:val="28"/>
          <w:color w:val="000000"/>
        </w:rPr>
        <w:fldChar w:fldCharType="end"/>
      </w:r>
    </w:p>
    <w:p>
      <w:pPr>
        <w:pStyle w:val="Normal"/>
        <w:spacing w:lineRule="auto" w:line="240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ю проверки на указанный номер мобильного телефона (адрес электронной почты) будут отправлены сообщения наподтверждением прохождения проверок.</w:t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одна из проверок завершилась ошибкой, то стандартная учетная запись создана не будет. В этом случае будет отображено оповещение о причинах ошибки и о возможных действиях. При возникновении ошибки в первую очередь необходимо убедиться, что все данные введены корректно, в том числе – без опечаток. Если обнаружена ошибка, то следует нажать на кнопку «Исправить данные».</w:t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пользователя после получения сообщения на указанный номер мобильного телефона (адрес электронной почты) с подтверждением прохождения проверок пользователь может обратиться в любой МФЦ для повышения уровня учетной записи до высшего 3-го уровня. С помощью 3-го уровня ЕСИА можно получить все услуги на Федеральном портале госуслуг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а также воспользоваться сервисами личных кабинетов Налоговой службы </w:t>
      </w:r>
      <w:r>
        <w:rPr>
          <w:sz w:val="28"/>
          <w:szCs w:val="28"/>
          <w:lang w:val="en-US"/>
        </w:rPr>
        <w:t>nalo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Пенсионного фонда </w:t>
      </w:r>
      <w:r>
        <w:rPr>
          <w:sz w:val="28"/>
          <w:szCs w:val="28"/>
          <w:lang w:val="en-US"/>
        </w:rPr>
        <w:t>pfrf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Найти ближайший МФЦ можно на сайте </w:t>
      </w:r>
      <w:r>
        <w:rPr>
          <w:sz w:val="28"/>
          <w:szCs w:val="28"/>
          <w:lang w:val="en-US"/>
        </w:rPr>
        <w:t>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ход на Портал через ЕСИА. Установка привязки.</w:t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и, которые зарегистрированы в ЕСИА, могут авторизоваться на Порталегосуслуг Татарстана с помощью учетной записи в ЕСИА и связать ее с Личным кабинетом на Порталегосуслуг Татарстан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Для входа в личный кабинет на Портале госуслуг Татарстана необходимо в окне входа нажать на ссылку «Вход через ЕСИА» (Рис. 5). </w:t>
      </w:r>
    </w:p>
    <w:p>
      <w:pPr>
        <w:pStyle w:val="Normal"/>
        <w:keepNext w:val="tru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41370</wp:posOffset>
                </wp:positionH>
                <wp:positionV relativeFrom="paragraph">
                  <wp:posOffset>1372235</wp:posOffset>
                </wp:positionV>
                <wp:extent cx="1048385" cy="267970"/>
                <wp:effectExtent l="19685" t="19050" r="18415" b="19050"/>
                <wp:wrapNone/>
                <wp:docPr id="5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267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t" o:allowincell="f" style="position:absolute;margin-left:263.1pt;margin-top:108.05pt;width:82.5pt;height:21.0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067300" cy="373824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ок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SEQ Рисунок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5</w:t>
      </w:r>
      <w:r>
        <w:rPr>
          <w:sz w:val="28"/>
          <w:szCs w:val="28"/>
          <w:color w:val="000000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28"/>
          <w:szCs w:val="28"/>
        </w:rPr>
        <w:t>Также авторизация через ЕСИА может быть запрошена в процессе получения Вами услуги. В этом случае необходимо нажать на кнопку «Войти в личный кабинет через ЕСИА» (Рис.6).</w:t>
      </w:r>
    </w:p>
    <w:p>
      <w:pPr>
        <w:pStyle w:val="Normal"/>
        <w:keepNext w:val="tru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5475" cy="234505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3876" t="20507" r="24516" b="41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ок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SEQ Рисунок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6</w:t>
      </w:r>
      <w:r>
        <w:rPr>
          <w:sz w:val="28"/>
          <w:szCs w:val="28"/>
          <w:color w:val="000000"/>
        </w:rPr>
        <w:fldChar w:fldCharType="end"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en-US" w:eastAsia="en-US"/>
        </w:rPr>
        <w:t xml:space="preserve">Произойдет переход к странице входа в ЕСИА (Рис. 7). 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37330" cy="4209415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 xml:space="preserve">Рисунок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SEQ Рисунок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7</w:t>
      </w:r>
      <w:r>
        <w:rPr>
          <w:sz w:val="28"/>
          <w:szCs w:val="28"/>
          <w:color w:val="000000"/>
        </w:rPr>
        <w:fldChar w:fldCharType="end"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/>
      </w:pPr>
      <w:r>
        <w:rPr>
          <w:sz w:val="28"/>
          <w:szCs w:val="28"/>
          <w:lang w:val="en-US" w:eastAsia="en-US"/>
        </w:rPr>
        <w:t>Для авторизации необходимо ввести мобильный телефон, почту или СНИЛС, на который зарегистрирована учетная запись в ЕСИА и нажать на кнопку «Войти». После авторизации произойдет автоматический переход на страницу Портала</w:t>
      </w:r>
      <w:r>
        <w:rPr>
          <w:sz w:val="28"/>
          <w:szCs w:val="28"/>
        </w:rPr>
        <w:t>госуслуг Татарстана</w:t>
      </w:r>
      <w:r>
        <w:rPr>
          <w:sz w:val="28"/>
          <w:szCs w:val="28"/>
          <w:lang w:val="en-US" w:eastAsia="en-US"/>
        </w:rPr>
        <w:t xml:space="preserve">, где Вам будет предложено войти с использованием существующего личного кабинета Портала </w:t>
      </w:r>
      <w:r>
        <w:rPr>
          <w:sz w:val="28"/>
          <w:szCs w:val="28"/>
        </w:rPr>
        <w:t>госуслуг Татарстана</w:t>
      </w:r>
      <w:r>
        <w:rPr>
          <w:sz w:val="28"/>
          <w:szCs w:val="28"/>
          <w:lang w:val="en-US" w:eastAsia="en-US"/>
        </w:rPr>
        <w:t xml:space="preserve"> или зарегистрировать новый для установки связки с ЕСИА (Рис. 8). 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790" cy="2922905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10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 xml:space="preserve">Рисунок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SEQ Рисунок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8</w:t>
      </w:r>
      <w:r>
        <w:rPr>
          <w:sz w:val="28"/>
          <w:szCs w:val="28"/>
          <w:color w:val="000000"/>
        </w:rPr>
        <w:fldChar w:fldCharType="end"/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Если данные, сохраненные в учетной записи в ЕСИА и в Личном кабинете на Портале </w:t>
      </w:r>
      <w:r>
        <w:rPr>
          <w:sz w:val="28"/>
          <w:szCs w:val="28"/>
        </w:rPr>
        <w:t xml:space="preserve">госуслуг Татарстана </w:t>
      </w:r>
      <w:r>
        <w:rPr>
          <w:sz w:val="28"/>
          <w:szCs w:val="28"/>
          <w:lang w:val="en-US" w:eastAsia="en-US"/>
        </w:rPr>
        <w:t xml:space="preserve">различаются, Вам будет предложено сохранить данные ЕСИА в Личном кабинете на Портале </w:t>
      </w:r>
      <w:r>
        <w:rPr>
          <w:sz w:val="28"/>
          <w:szCs w:val="28"/>
        </w:rPr>
        <w:t xml:space="preserve">госуслуг Татарстана </w:t>
      </w:r>
      <w:r>
        <w:rPr>
          <w:sz w:val="28"/>
          <w:szCs w:val="28"/>
          <w:lang w:val="en-US" w:eastAsia="en-US"/>
        </w:rPr>
        <w:t>(установить привязку). Для того, чтобы установить привязку Личного кабинета к ЕСИА и  иметь возможность в дальнейшем авторизовываться через ЕСИА на Портале</w:t>
      </w:r>
      <w:r>
        <w:rPr>
          <w:sz w:val="28"/>
          <w:szCs w:val="28"/>
        </w:rPr>
        <w:t>госуслуг Татарстана</w:t>
      </w:r>
      <w:r>
        <w:rPr>
          <w:sz w:val="28"/>
          <w:szCs w:val="28"/>
          <w:lang w:val="en-US" w:eastAsia="en-US"/>
        </w:rPr>
        <w:t>, необходимо нажать на соответствующую кнопку «Подтвержить замену» (Рис. 9).</w:t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keepNext w:val="tru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5980" cy="2965450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 xml:space="preserve">Рисунок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SEQ Рисунок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9</w:t>
      </w:r>
      <w:r>
        <w:rPr>
          <w:sz w:val="28"/>
          <w:szCs w:val="28"/>
          <w:color w:val="000000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акже связать существующий на Портале госуслуг Татарстана Личный кабинет с учетной записью в ЕСИА можно в разделе «Настройки» Личного кабинета, во вкладке «Привязка к ЕСИА» (Рис. 10). После нажатия на кнопку «Установить привязку к ЕСИА» произойдет переход к странице авторизации в ЕСИА. Необходимо авторизоваться в ЕСИА и установить привязку учетной записи в ЕСИА к Личному кабинету на Портале, повторив шаг 2 (рис.6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61635" cy="3392170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ок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SEQ Рисунок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10</w:t>
      </w:r>
      <w:r>
        <w:rPr>
          <w:sz w:val="28"/>
          <w:szCs w:val="28"/>
          <w:color w:val="000000"/>
        </w:rPr>
        <w:fldChar w:fldCharType="end"/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вязке учетной записи, Порталгосуслуг Татарстана получает информацию об уровне учетной записи в ЕСИА. Большинство услуг доступны только при наличии учетной записи уровня не ниже стандартной.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ефон службы технической поддержки gosuslugi.ru – </w:t>
      </w:r>
      <w:r>
        <w:rPr>
          <w:b/>
          <w:bCs/>
          <w:sz w:val="28"/>
          <w:szCs w:val="28"/>
        </w:rPr>
        <w:t xml:space="preserve">8 (800) 100-70-10.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Times New Roman" w:hAnsi="Calibri Light;Times New Roman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2">
    <w:name w:val="Заголовок 2 Знак"/>
    <w:basedOn w:val="Style12"/>
    <w:qFormat/>
    <w:rPr>
      <w:rFonts w:ascii="Calibri Light;Times New Roman" w:hAnsi="Calibri Light;Times New Roman" w:eastAsia="Times New Roman" w:cs="Times New Roman"/>
      <w:color w:val="2E74B5"/>
      <w:sz w:val="26"/>
      <w:szCs w:val="26"/>
    </w:rPr>
  </w:style>
  <w:style w:type="character" w:styleId="Style13">
    <w:name w:val="Знак примечания"/>
    <w:basedOn w:val="Style12"/>
    <w:qFormat/>
    <w:rPr>
      <w:sz w:val="18"/>
      <w:szCs w:val="18"/>
    </w:rPr>
  </w:style>
  <w:style w:type="character" w:styleId="Style14">
    <w:name w:val="Текст примечания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Тема примечания Знак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Текст выноски Знак"/>
    <w:basedOn w:val="Style1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120" w:after="120"/>
      <w:ind w:left="720" w:hanging="0"/>
      <w:contextualSpacing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 Light;Times New Roman" w:hAnsi="Calibri Light;Times New Roman" w:cs="Calibri Light;Times New Roman"/>
      <w:b w:val="false"/>
      <w:bCs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spacing w:before="120" w:after="100"/>
      <w:ind w:left="240" w:hanging="0"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Cs w:val="24"/>
    </w:rPr>
  </w:style>
  <w:style w:type="paragraph" w:styleId="Style21">
    <w:name w:val="Тема примечания"/>
    <w:basedOn w:val="Style20"/>
    <w:next w:val="Style20"/>
    <w:qFormat/>
    <w:pPr/>
    <w:rPr>
      <w:b/>
      <w:bCs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ta.gosuslugi.ru/help/personal" TargetMode="External"/><Relationship Id="rId3" Type="http://schemas.openxmlformats.org/officeDocument/2006/relationships/hyperlink" Target="http://esia.gosuslugi.ru/registration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16:00Z</dcterms:created>
  <dc:creator>Dina S</dc:creator>
  <dc:description/>
  <dc:language>en-US</dc:language>
  <cp:lastModifiedBy>admin</cp:lastModifiedBy>
  <cp:lastPrinted>2016-05-19T15:28:00Z</cp:lastPrinted>
  <dcterms:modified xsi:type="dcterms:W3CDTF">2016-06-08T06:16:00Z</dcterms:modified>
  <cp:revision>2</cp:revision>
  <dc:subject/>
  <dc:title/>
</cp:coreProperties>
</file>